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6 ноября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Глушкова Д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1.10.2024, в 00 час. 01 мин., Глушков Д.В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2.08.2024</w:t>
      </w:r>
      <w:r>
        <w:rPr>
          <w:rFonts w:cs="Times New Roman" w:ascii="Times New Roman" w:hAnsi="Times New Roman"/>
          <w:sz w:val="28"/>
          <w:szCs w:val="28"/>
        </w:rPr>
        <w:t xml:space="preserve"> по 30.09.2024 административный штраф в размере 690 руб., назначенный постановлением * от 22.07.2024 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авонарушение, предусмотренное ч.1 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ушков Д.В. в судебном заседании вину в совершении правонарушения признал, в содеянном раскаялся. Просил назначить ему наказание в виде административного штрафа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ина Глушкова в совершении административного правонарушения, предусмотренного ч.1 ст.20.25 подтверждается следующими доказательствам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ом *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ом об административном правонарушении серии *согласно которому Глушков Д.В.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в размере 69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копией постановления </w:t>
      </w:r>
      <w:r>
        <w:rPr>
          <w:sz w:val="28"/>
          <w:szCs w:val="28"/>
        </w:rPr>
        <w:t>* от 22.07.2024</w:t>
      </w:r>
      <w:r>
        <w:rPr>
          <w:rFonts w:eastAsia="MS Mincho;ＭＳ 明朝"/>
          <w:sz w:val="28"/>
          <w:szCs w:val="28"/>
        </w:rPr>
        <w:t>, из которого следует, что Глушков Д.В. подвергнут административному наказанию в виде административного штрафа в размере 690 руб. за совершение правонарушения, предусмотренного ст.20.21 КоАП РФ, имеется отметка о вступлении его в законную силу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м Глушкова Д.В., согласно которому он не оплатил штраф в связи с тем, что не работает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справкой * согласно которому оплата по постановлению </w:t>
      </w:r>
      <w:r>
        <w:rPr>
          <w:sz w:val="28"/>
          <w:szCs w:val="28"/>
        </w:rPr>
        <w:t xml:space="preserve">* от 22.07.2024 </w:t>
      </w:r>
      <w:r>
        <w:rPr>
          <w:rFonts w:eastAsia="MS Mincho;ＭＳ 明朝"/>
          <w:sz w:val="28"/>
          <w:szCs w:val="28"/>
        </w:rPr>
        <w:t xml:space="preserve">не произведена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Глушкова Д.В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на лицо по учетам СООП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по ОСК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2.07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2.07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02.08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30.09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Глушкова Д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Глушкова Д.В.,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справке ОМВД России по Березовскому району Глушков Д.В. неоднократно привлекался к административной ответственности по главе 20 КоАП РФ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Глушкова Д.В. с учетом неоднократного назначения данного вида наказания и не выплатой Глушковым Д.В. данных штрафов, кроме того принимает во внимание отсутствие у Глушкова Д.В. постоянного места работ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к мировому судье, т.е. с *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</w:t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удебного района </w:t>
        <w:tab/>
        <w:t xml:space="preserve">  </w:t>
        <w:tab/>
        <w:tab/>
        <w:t xml:space="preserve">                      А.Б. Рахматул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73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